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I GIOVANI</w:t>
      </w:r>
    </w:p>
    <w:p>
      <w:pPr>
        <w:pStyle w:val="Heading1"/>
        <w:spacing w:before="0" w:after="120"/>
        <w:jc w:val="center"/>
        <w:rPr>
          <w:sz w:val="44"/>
        </w:rPr>
      </w:pPr>
      <w:r>
        <w:rPr>
          <w:color w:val="000000"/>
          <w:sz w:val="28"/>
        </w:rPr>
        <w:t>Ritorna dalla tua padrona e restale sottomessa</w:t>
      </w:r>
    </w:p>
    <w:p>
      <w:pPr>
        <w:pStyle w:val="Normal"/>
        <w:spacing w:before="0" w:after="120"/>
        <w:jc w:val="both"/>
        <w:rPr>
          <w:rFonts w:ascii="Arial" w:hAnsi="Arial" w:cs="Arial"/>
        </w:rPr>
      </w:pPr>
      <w:r>
        <w:rPr>
          <w:rFonts w:cs="Arial" w:ascii="Arial" w:hAnsi="Arial"/>
        </w:rPr>
        <w:t>La vita di ogni uomo inizia prima della sua vita. Prima dell’inizio della vita ci sono decisioni che sono per il bene della vita e decisioni che sono di non vera vita, non vita piena, o addirittura di morte. Eva è madre di tutti i viventi. Per non fede nel suo Dio prende una decisione contro Dio, diviene madre di morte per l’intera umanità. La vita inizia prima della vita. Un uomo si consegna al vizio, si abbandona all’alcool, alla droga, al fumo, alla sfrenatezza. Ha deciso di essere padre di non vera vita. Così dicasi anche per una donna. Le sue decisioni prima della vita, ne fanno una madre di vita oppure una madre di non vita e di sofferenza perenne. Oggi uomini e donne stanno decidendo di non essere più neanche datori e datrici di vita. Hanno deciso per la non  generazione della vita. Hanno chiuso la loro esistenza in un egoismo di peccato e in una solitudine di morte, perché senza alcun futuro di vita. Hanno deciso di essere alberi senza frutto. Chi ama la vita si sacrifica per la vita. Abbandona il vizio e il peccato, che sono sempre fattori di non vera vita. Ogni altra decisione dell’uomo è sempre in ordine alla vita e alla morte. Ogni trasgressione dei Comandamenti è una decisione per la morte. Ogni obbedienza è una decisione per la vita. Così il vizio è decisione per la morte. La virtù è decisione per la vita. Un padre e una madre decidono per il divorzio. La loro decisione non è per la vita, ma per la morte della famiglia, di se stessi, dei figli. Ognuno si priva della vita per sé e consegna l’altro alla morte. Ma oggi cosa sta succedendo? Tutte le leggi di morte dell’uomo sono definite leggi di progresso e di civiltà. Solo che ci si dimentica di aggiungere che è un progresso e una civiltà che sanno produrre morte, più morte, infinita morte. Ogni decisione dell’uomo se è secondo la volontà di Dio è una decisione di vita per la vita. Se è decisione contro Dio è una decisione di morte per la morte. La storia attesta questa orrenda e tremenda verità: siamo governati dalla morte. L’uomo di morte altro non sa fare che decidere per la morte. Dalla morte nasce la morte.</w:t>
      </w:r>
    </w:p>
    <w:p>
      <w:pPr>
        <w:pStyle w:val="Normal"/>
        <w:spacing w:before="0" w:after="120"/>
        <w:jc w:val="both"/>
        <w:rPr/>
      </w:pPr>
      <w:r>
        <w:rPr>
          <w:rFonts w:cs="Arial" w:ascii="Arial" w:hAnsi="Arial"/>
          <w:i/>
          <w:color w:val="000000"/>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 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 Agar, al Signore che le aveva parlato, diede questo nome: «Tu sei il Dio della visione», perché diceva: «Non ho forse visto qui colui che mi vede?». Per questo il pozzo si chiamò pozzo di Lacai</w:t>
        <w:noBreakHyphen/>
        <w:t xml:space="preserve">Roì; è appunto quello che si trova tra Kades e Bered. Agar partorì ad Abram un figlio e Abram chiamò Ismaele il figlio che Agar gli aveva partorito. Abram aveva ottantasei anni quando Agar gli partorì Ismaele (Gen 16,1-16). </w:t>
      </w:r>
    </w:p>
    <w:p>
      <w:pPr>
        <w:pStyle w:val="Normal"/>
        <w:spacing w:before="0" w:after="120"/>
        <w:jc w:val="both"/>
        <w:rPr>
          <w:rFonts w:ascii="Arial" w:hAnsi="Arial" w:cs="Arial"/>
        </w:rPr>
      </w:pPr>
      <w:r>
        <w:rPr>
          <w:rFonts w:cs="Arial" w:ascii="Arial" w:hAnsi="Arial"/>
        </w:rPr>
        <w:t>Agar diviene madre per volontà di Sara, secondo il diritto antico. Prende nel suo cuore una decisione cattiva. Non rispetta più la sua padrona. Quasi la disprezza. Qual è il frutto di un tale atteggiamento? Viene allontanata dalla casa di Abramo e consegnata al deserto. La sua non è certo una decisione per la vita del bambino, ma per la sua grande, indicibile sofferenza. Il Signore ha pietà di lei e per mezzo del suo Angelo la invita a tornare dalla sua padrona e stare a lei sottomessa, con ogni umiltà. Lei è schiava e deve rimanere schiava. Sara è padrona e deve rimanere padrona. La vita è nel rispetto del ruolo che ognuno è chiamato a vivere. Oggi la nostra società non può dare alcuna vita perché il padre non è più padre, la madre non è più madre. Non essendo il padre non più padre e la madre non più madre, neanche il figlio è più figlio. Rotto quest’ordina naturale, ogni altro ordine è rotto. La vita è prima della vita. Una sola decisione contro la vita, crea morte, solo morte. Da questa decisione di rompere o distruggere la culla della vita, tutta la società è senza vita. La scuola è senza vita. La Chiesa è senza vita. Una sola decisione e l’universo viene capovolto. Ognuno è obbligato a riflettere. Chi esce dall’ordine costituito da Dio, diviene un operatore o di morte o di non vita. La scelta della vita o della morte del mondo è posta nella decisione di ogni singola persona. Agar ha scelto di essere madre di sofferenza e di grande dolore per il figlio. L’Angelo del Signore la riporta nel suo ordine e per il figlio lei potrà essere madre di vita e di grande gioia. Esempio da imitare sempre.</w:t>
      </w:r>
    </w:p>
    <w:p>
      <w:pPr>
        <w:pStyle w:val="Normal"/>
        <w:spacing w:before="0" w:after="120"/>
        <w:jc w:val="both"/>
        <w:rPr>
          <w:rFonts w:ascii="Arial" w:hAnsi="Arial" w:cs="Arial"/>
        </w:rPr>
      </w:pPr>
      <w:r>
        <w:rPr>
          <w:rFonts w:cs="Arial" w:ascii="Arial" w:hAnsi="Arial"/>
        </w:rPr>
        <w:t xml:space="preserve">Vergine Maria, Madre della Redenzione, Angeli, Santi, fateci scegliere per la vita, la vera vita. </w:t>
      </w:r>
    </w:p>
    <w:p>
      <w:pPr>
        <w:pStyle w:val="Normal"/>
        <w:spacing w:before="0" w:after="120"/>
        <w:jc w:val="right"/>
        <w:rPr/>
      </w:pPr>
      <w:r>
        <w:rPr>
          <w:rFonts w:cs="Arial" w:ascii="Arial" w:hAnsi="Arial"/>
          <w:b/>
          <w:i/>
        </w:rPr>
        <w:t>02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40:00Z</dcterms:created>
  <dc:creator>pc</dc:creator>
  <dc:description/>
  <cp:keywords/>
  <dc:language>en-US</dc:language>
  <cp:lastModifiedBy>ACER</cp:lastModifiedBy>
  <cp:lastPrinted>2012-12-02T16:57:00Z</cp:lastPrinted>
  <dcterms:modified xsi:type="dcterms:W3CDTF">2017-06-22T13:40:00Z</dcterms:modified>
  <cp:revision>2</cp:revision>
  <dc:subject/>
  <dc:title>055SABATO 30</dc:title>
</cp:coreProperties>
</file>